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30/GM-SGD</w:t>
      </w:r>
      <w:r>
        <w:rPr>
          <w:sz w:val="26"/>
          <w:lang w:val="es-ES"/>
        </w:rPr>
        <w:t>Đ</w:t>
      </w:r>
      <w:r>
        <w:rPr>
          <w:sz w:val="26"/>
          <w:lang w:val="es-ES"/>
        </w:rPr>
        <w:t xml:space="preserve">T  </w:t>
      </w:r>
      <w:r>
        <w:rPr>
          <w:lang w:val="es-ES"/>
        </w:rPr>
        <w:tab/>
        <w:t xml:space="preserve">      </w:t>
      </w:r>
      <w:r>
        <w:rPr>
          <w:i/>
          <w:sz w:val="26"/>
          <w:lang w:val="es-ES"/>
        </w:rPr>
        <w:t>Thành phố Hồ Chí Minh, ngày 15 tháng 10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5)</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5)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8g00, ngày 21 tháng 10 năm 2021.</w:t>
      </w:r>
    </w:p>
    <w:p>
      <w:pPr>
        <w:pStyle w:val="TextBodyIndent"/>
        <w:spacing w:lineRule="auto" w:line="360" w:before="0" w:after="0"/>
        <w:ind w:firstLine="567"/>
        <w:jc w:val="both"/>
        <w:rPr>
          <w:bCs/>
          <w:sz w:val="28"/>
          <w:szCs w:val="28"/>
          <w:lang w:val="pt-BR" w:eastAsia="en-AU"/>
        </w:rPr>
      </w:pPr>
      <w:r>
        <w:rPr>
          <w:b/>
          <w:sz w:val="28"/>
          <w:szCs w:val="28"/>
        </w:rPr>
        <w:t>3. Phòng họp trực tuyến chính:</w:t>
      </w:r>
      <w:r>
        <w:rPr>
          <w:bCs/>
          <w:sz w:val="28"/>
          <w:szCs w:val="28"/>
          <w:lang w:val="pt-BR" w:eastAsia="en-AU"/>
        </w:rPr>
        <w:t xml:space="preserve"> Phòng Khảo thí và </w:t>
      </w:r>
      <w:r>
        <w:rPr>
          <w:bCs/>
          <w:spacing w:val="-20"/>
          <w:sz w:val="28"/>
          <w:szCs w:val="28"/>
          <w:lang w:val="pt-BR" w:eastAsia="en-AU"/>
        </w:rPr>
        <w:t>Kiểm định chất lượng</w:t>
      </w:r>
      <w:r>
        <w:rPr>
          <w:bCs/>
          <w:sz w:val="28"/>
          <w:szCs w:val="28"/>
          <w:lang w:val="pt-BR" w:eastAsia="en-AU"/>
        </w:rPr>
        <w:t xml:space="preserve"> </w:t>
      </w:r>
      <w:r>
        <w:rPr>
          <w:bCs/>
          <w:spacing w:val="-20"/>
          <w:sz w:val="28"/>
          <w:szCs w:val="28"/>
          <w:lang w:val="pt-BR" w:eastAsia="en-AU"/>
        </w:rPr>
        <w:t>giáo dục</w:t>
      </w:r>
      <w:r>
        <w:rPr>
          <w:bCs/>
          <w:sz w:val="28"/>
          <w:szCs w:val="28"/>
          <w:lang w:val="pt-BR" w:eastAsia="en-AU"/>
        </w:rPr>
        <w:t xml:space="preserve"> </w:t>
      </w:r>
    </w:p>
    <w:p>
      <w:pPr>
        <w:pStyle w:val="TextBodyIndent"/>
        <w:spacing w:lineRule="auto" w:line="360" w:before="0" w:after="0"/>
        <w:ind w:firstLine="3686"/>
        <w:jc w:val="both"/>
        <w:rPr>
          <w:bCs/>
          <w:sz w:val="28"/>
          <w:szCs w:val="28"/>
          <w:lang w:val="pt-BR" w:eastAsia="en-AU"/>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TextBodyIndent"/>
        <w:spacing w:lineRule="auto" w:line="360" w:before="0" w:after="0"/>
        <w:ind w:firstLine="567"/>
        <w:jc w:val="both"/>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r>
        <w:rPr/>
        <w:t>./.</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KT. CHÁNH VĂN PHÒNG</w:t>
            </w:r>
          </w:p>
          <w:p>
            <w:pPr>
              <w:pStyle w:val="Normal"/>
              <w:keepNext w:val="true"/>
              <w:numPr>
                <w:ilvl w:val="0"/>
                <w:numId w:val="0"/>
              </w:numPr>
              <w:tabs>
                <w:tab w:val="clear" w:pos="720"/>
                <w:tab w:val="center" w:pos="7230" w:leader="none"/>
              </w:tabs>
              <w:jc w:val="center"/>
              <w:outlineLvl w:val="2"/>
              <w:rPr/>
            </w:pPr>
            <w:r>
              <w:rPr>
                <w:b/>
                <w:sz w:val="28"/>
                <w:szCs w:val="28"/>
              </w:rPr>
              <w:t>PHÓ CHÁNH VĂN PHÒNG</w:t>
            </w:r>
          </w:p>
          <w:p>
            <w:pPr>
              <w:pStyle w:val="Normal"/>
              <w:keepNext w:val="true"/>
              <w:numPr>
                <w:ilvl w:val="0"/>
                <w:numId w:val="0"/>
              </w:numPr>
              <w:tabs>
                <w:tab w:val="clear" w:pos="720"/>
                <w:tab w:val="center" w:pos="7230" w:leader="none"/>
              </w:tabs>
              <w:jc w:val="center"/>
              <w:outlineLvl w:val="2"/>
              <w:rPr>
                <w:bCs/>
                <w:sz w:val="28"/>
                <w:szCs w:val="28"/>
              </w:rPr>
            </w:pPr>
            <w:r>
              <w:rPr>
                <w:bCs/>
                <w:sz w:val="28"/>
                <w:szCs w:val="28"/>
              </w:rPr>
              <w:t>(đã ký)</w:t>
            </w:r>
          </w:p>
          <w:p>
            <w:pPr>
              <w:pStyle w:val="Normal"/>
              <w:tabs>
                <w:tab w:val="clear" w:pos="720"/>
                <w:tab w:val="center" w:pos="3132" w:leader="none"/>
              </w:tabs>
              <w:jc w:val="center"/>
              <w:rPr>
                <w:b/>
                <w:b/>
                <w:bCs/>
                <w:sz w:val="28"/>
                <w:szCs w:val="26"/>
              </w:rPr>
            </w:pPr>
            <w:r>
              <w:rPr>
                <w:b/>
                <w:bCs/>
                <w:sz w:val="28"/>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5</w:t>
      </w:r>
    </w:p>
    <w:p>
      <w:pPr>
        <w:pStyle w:val="Normal"/>
        <w:tabs>
          <w:tab w:val="clear" w:pos="720"/>
          <w:tab w:val="center" w:pos="6900" w:leader="none"/>
        </w:tabs>
        <w:jc w:val="center"/>
        <w:rPr>
          <w:b/>
          <w:b/>
          <w:bCs/>
          <w:sz w:val="32"/>
          <w:szCs w:val="32"/>
        </w:rPr>
      </w:pPr>
      <w:r>
        <w:rPr>
          <w:b/>
          <w:bCs/>
          <w:sz w:val="32"/>
          <w:szCs w:val="32"/>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 và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ức vụ</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iệm vụ</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1. Trường Mầm non Măng non II Quận 10</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ỹ D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ương Thị Kim Phượ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ường Mầm non 30-4,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Phượng, quậ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3,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anh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15,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i Ngọc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1,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Phương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àu Cát,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2. Trường Mầm non 9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Đ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ai Th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7,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0,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Anh Đào,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Hồng, quậ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Ngọc Tuyế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Bồi dưỡng Giáo dục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1,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3. Trường Mầm non Quận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Thanh T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quậ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Thị Ánh Ng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9,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ương Bích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1,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ái Thị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13,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5,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Thị Thảo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é Ngoan 3, huyện Hó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ụy Thiên K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Phượng Đỏ,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4. Trường Mầm non Hạnh Thông Tây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Kim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ởng phò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ỳnh Thị Ngọc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Bà Điểm,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inh Tr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inh Chiểu,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Thị Thu Thả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Hồng,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Mỹ Ng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Bé Ngoan,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Mai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10,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Thụy Kim B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2,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5. Trường Mầm non Hoa Hồ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iệu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ỳnh Thị Hồng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ẫu giáo Sơn Ca 3,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Thị Kim L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ây Bắc,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ái Phương Thù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2,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Kim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2,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iên Thu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Măng non III,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ân Định,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6. Trường Mầm non Hoa La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ý Thị S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Mầm non Sở GDĐT TP.HC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o Thị Kim O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ình Minh,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a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Huệ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5,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Thị M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uổi Hồng,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i Thị Trường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3,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ùy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ọa Mi,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7. Trường Mầm non Sóc Nâu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Bíc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oàn Thị Than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Sơn Ca 5,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Duy Bối Yể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2,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Anh K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Ngọc,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5,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Bíc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Huỳnh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9/5,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8. Trường Mầm non Hoàng Yế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o Thị Kim L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9,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ý Mỹ L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òng Giáo dục và Đào tạo huyện Hó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Ngọc Thù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Bông Se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u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2,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Mỹ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ư,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ù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3,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9. Trường Mầm non Hồng Nhu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Kim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Lê Thị Hoàng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Thơ 7,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Mỹ L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iên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9,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Phạm Hồng H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Sơn Ca 8,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7B,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h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0. Trường Mầm non Nhật Quỳnh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Ngọc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òng Giáo dục và Đào tạo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3,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ặng Thị Tố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an,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Ngọc Tr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4,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Sen,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ùy D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Bông Hồng,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Duy 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Xanh,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1. Trường Mầm non Quỳnh Hươ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ỡ Thị Kim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Uyển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6,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Lan 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9/5,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ị Bíc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15,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ương Thị Kiều T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1B,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Duy K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ạ Mi 2,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Luyện Huệ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4,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2. Trường Mầm non Họa Mi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Cẩm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14,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Minh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inh Tây,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Xuân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uổi Thơ,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ị Anh Đà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Thị Minh Hu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Thiên Lý,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3. Trường Mầm non Hoa Quỳnh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anh Thú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Đỗ Quyên,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N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Sơn Ca,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Kim N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8,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Kim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4,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Hồng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5B,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4. Trường Mầm non Hướng Dươ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ong Thạnh Mỹ,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ặng Thị Hồng Xu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Xuân Thới Thượng,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rung Hiền L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Cô Giang,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Duy Hoàng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8,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uyệt Cầ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ọa Mi,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5. Trường Mầm non Hương Se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ọc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7,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anh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9,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8,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ỹ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1,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ùng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ông Sen,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10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FF0000"/>
              </w:rPr>
              <w:t>16. Trường Mầm non 23/11 huyện Hóc Môn</w:t>
            </w:r>
            <w:r>
              <w:rPr>
                <w:color w:val="FF0000"/>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ê Kim T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ầm non An Phú,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ần Ngọc Thiên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An Nhơ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ỳnh Thị Tù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Trạng Nguyê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ồ Thị Xuân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ầm non Măng Non I,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ạm Thị Thanh Ph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Mầm non Hoa Đào,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7. Trường Tiểu học Âu Dương Lân Quận 8</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ảo Ng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Đức Cảnh,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oàng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Đinh Bộ lĩnh,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ương Nguyễn Ngọc H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Lương Thế Vinh,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Anh Tu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rường Tộ,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rung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Phạm Văn Hai, huyệ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8. Trường Tiểu học Cách Mạng Tháng 8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hiện Thuật,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Thị Phương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Đào Sơn Tây,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rung T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Thị Riêng, Quậ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Hanh Thông,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âm Ngọc Thanh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Đống Đa, quận Bình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9. Trường Tiểu học Đinh Bộ Lĩnh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Mỹ Hò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iệu Thị Trinh,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ọc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Thị Hồng Gấm,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ịnh Thị 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ần Quốc Toản,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ng Văn Th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Minh Xuân 2, huyệ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ình Trị 1,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0. Trường Tiểu học Lê Thánh Tông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Tr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Hàn Hải Nguyên,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ị Ngọc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Phạm Văn Hai,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ỗ Minh K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Tiểu học Nguyễn Thị Nuôi,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ứa Phát Luậ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iện Thuật,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Đức T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ình Trị Đông,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1. Trường Tiểu học Nguyễn Văn Kịp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ân Hương, quận Tân Ph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ặng Ngọc T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ượng Hiề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Đắc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ắc Hải, Quậ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Kim Tr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ưng Trắc,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inh Thị Thúy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ị Định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2. Trường Tiểu họcTân Hóa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ụy Phượng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Văn Thọ,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Thanh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Tân Nhựt, huyệ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Hữu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Công Phép,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Ngọc 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hi,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T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Chi Lăng,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3. Trường THCS Nguyễn Chí Thanh Quận 12</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i Hồng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òng Giáo dục và Đào tạo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u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Tân Thông Hội,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ứa Văn Ú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Võ Văn Tần,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Lam Sơn, quận Bình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ru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Đào Duy Anh,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Như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An Nhơ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ữu Khải Ho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Nguyễn Văn Trỗi, Quận 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4. Trường THCS Bình Quới Tây quận Bình Thạ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Ngọc Lư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Trường Thạ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anh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Nguyễn Văn Nghi,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Min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Chi Lăng,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Huỳnh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Lê Lợi,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Hồng C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ữu Thọ,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5. Trường THCS Đống Đa  quận Bình Thạ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Tưởng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Phạm Văn Chiêu,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Liên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Ngô Tất Tố,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 Thị Ánh Ng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Tam Bì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Ngọc H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Chu Văn An, Quậ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ùy D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iền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6. Trường THCS Lý Chính Thắng 1, huyện Hóc Mô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Kim Q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Hà Huy Tập,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ế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Phạm Văn Cội,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Quốc Kh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Bồi dưỡng Giáo dục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K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Thoại Ngọc Hầu,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Minh Tu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CS Hiệp Bì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color w:val="FF0000"/>
              </w:rPr>
              <w:t>27. Trường THCS Xuân Thới Thượng, huyện Hóc Môn</w:t>
            </w:r>
            <w:r>
              <w:rPr>
                <w:color w:val="FF0000"/>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Văn Qu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ờng TiH-THCS Tân Trung,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ương Thị Cấ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THCS Bình Trị Đông A,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ần Cao Lộ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THCS Nguyễn Huệ,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ần Thị Kim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THCS Nguyễn Huệ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Bé Tá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ường THCS Đồng Đen, huyện Bình C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28. Trường THPT Chuyên Lê Hồng Phong</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Đức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ễn Hữu 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Văn T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Hiệu trưở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ương Văn Ca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anh 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Chuyên Trần Đại Nghĩ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Vủ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Thị Minh Kha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ữu Hùng Hà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ê Thánh T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29. Trường THPT Hàn Thuyê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Thiện C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Hữu Tr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ành Tr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an Đăng Lư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D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ễn Huệ</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Hoàng S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Khuyế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Văn K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hạnh Lộ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30. Trường THCS-THPT Ngôi Sao</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T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ân Tú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Châu Than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Quang Khả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ồ Anh V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Hữu Tr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Bửu Quố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ạm Văn Sá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Kim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ê Trọng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31. Trường TH-THCS-THPT Quốc Tế</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ởng phò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thường xuyên, Sở GDĐT TPHC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Đức Th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Văn Già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ý Thị Hồng Thắ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Công Tr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ương Hồng Ph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ủ tịch công đoà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Hiệp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ăng Thanh T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ư ký hội đồ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ây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Ngọc Tường 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ễn Hữu Cả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ái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ạm Phú Thứ</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tabs>
          <w:tab w:val="clear" w:pos="720"/>
          <w:tab w:val="center" w:pos="6900" w:leader="none"/>
        </w:tabs>
        <w:jc w:val="center"/>
        <w:rPr>
          <w:b/>
          <w:b/>
          <w:bCs/>
        </w:rPr>
      </w:pPr>
      <w:r>
        <w:rPr>
          <w:b/>
          <w:bCs/>
        </w:rPr>
      </w:r>
    </w:p>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7:00Z</dcterms:created>
  <dc:creator>RubyPham</dc:creator>
  <dc:description/>
  <cp:keywords/>
  <dc:language>en-US</dc:language>
  <cp:lastModifiedBy>Administrator</cp:lastModifiedBy>
  <cp:lastPrinted>2021-10-15T11:19:00Z</cp:lastPrinted>
  <dcterms:modified xsi:type="dcterms:W3CDTF">2021-10-18T06:37:00Z</dcterms:modified>
  <cp:revision>2</cp:revision>
  <dc:subject/>
  <dc:title>Danh sách các đoàn đánh giá ngoài tham dự tập huấn chuyên sâu:</dc:title>
</cp:coreProperties>
</file>